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LO DI DOMANDA PER LA FRUIZIONE DEI PERMESSI RETRIBUITI PER IL DIRITTO ALLO STUDIO (</w:t>
      </w:r>
      <w:r>
        <w:rPr>
          <w:b/>
          <w:bCs/>
          <w:i/>
          <w:iCs/>
          <w:color w:val="000000"/>
          <w:sz w:val="28"/>
          <w:szCs w:val="28"/>
        </w:rPr>
        <w:t>150 ORE</w:t>
      </w:r>
      <w:r>
        <w:rPr>
          <w:b/>
          <w:bCs/>
          <w:color w:val="000000"/>
          <w:sz w:val="28"/>
          <w:szCs w:val="28"/>
        </w:rPr>
        <w:t>) PER L’ANNO 2015.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’ARTICOLAZIONE TERRITORIALE PROVINCIALE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 __________________________________________________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per il tramite della scuola di servizio </w:t>
      </w:r>
    </w:p>
    <w:p>
      <w:pPr>
        <w:pStyle w:val="Default"/>
        <w:ind w:left="2124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____________________________________________________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N. protocollo dell’Istituzione scolastica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_____________________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 (Prov. ________) il 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nell’A.S. 2013/2014 presso l’Istituzione Scolastica di _____________________________ , in possesso del seguente titolo di Studio _________________________________________________ ,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  <w:color w:val="000000"/>
          <w:sz w:val="23"/>
          <w:szCs w:val="23"/>
        </w:rPr>
        <w:t>dichiara sotto la propria responsabilità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con contratto di lavoro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a tempo indeterminato – cl. di concorso_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>(   ) a tempo determinato fino al 31 agosto per  ore _________ su  ore   __________ - Cl. di conc. 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 a tempo determinato fino al 30 giugno per ore _________  su ore ___________ - Cl. di conc. ____;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qualifica di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 )  DOCENT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)   INS. RELIGIONE CATTOLICA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scuola dell’infanzia  (  ) scuola primaria, (  ) scuola secondaria di I grado (  ) scuola secondaria II gra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(   ) PERSONALE A.T.A</w:t>
      </w:r>
      <w:r>
        <w:rPr>
          <w:color w:val="000000"/>
          <w:sz w:val="23"/>
          <w:szCs w:val="23"/>
        </w:rPr>
        <w:t xml:space="preserve">. con la qualifica di 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con contatto stipulato  con l’Ambito Territoriale di Siena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con contratto  stipulato con il Dirigente scolastico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 H I E D E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di poter fruire nell’</w:t>
      </w:r>
      <w:r>
        <w:rPr>
          <w:b/>
          <w:bCs/>
          <w:color w:val="000000"/>
          <w:sz w:val="23"/>
          <w:szCs w:val="23"/>
        </w:rPr>
        <w:t xml:space="preserve">anno 2015 </w:t>
      </w:r>
      <w:r>
        <w:rPr>
          <w:color w:val="000000"/>
          <w:sz w:val="23"/>
          <w:szCs w:val="23"/>
        </w:rPr>
        <w:t>dei permessi per il diritto allo studio previsti dall’art. 3 del D.P.R. n. 395/88 e dal Contratto Integrativo Decentrato Regionale e in particolare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, per un numero di anni pari alla durata legale del corso prescelto, per la quale ha già ottenuto permessi per i seguenti anni solari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di poter fruire per la prima volta dei permessi di studio retribuiti, non avendone mai beneficiato in passato </w:t>
      </w:r>
      <w:r>
        <w:rPr>
          <w:b/>
          <w:color w:val="000000"/>
          <w:sz w:val="23"/>
          <w:szCs w:val="23"/>
        </w:rPr>
        <w:t>per la stessa tipologia di corso di studio;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 limitatamente ad un solo anno, essendo fuori corso ed avendo già usufruito dei permessi per la stessa tipologia di corso per un numero di anni pari a quello della durata legale del corso stesso nel periodo dal  ________________  al __________________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AL FINE DICHIAR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iscritto e frequentare nell’anno solare  2015, il _____________ anno del seguente corso di studi e di essere in regola con il pagamento delle relative tasse 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abilitante</w:t>
        <w:tab/>
        <w:tab/>
        <w:tab/>
        <w:tab/>
        <w:t>(  ) di Laurea</w:t>
        <w:tab/>
        <w:tab/>
        <w:tab/>
        <w:t>(  ) di specializzazion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di perfezionamento                         (  ) di formazione</w:t>
        <w:tab/>
        <w:tab/>
        <w:t>(  ) mast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il conseguimento del titolo 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so 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(</w:t>
      </w:r>
      <w:r>
        <w:rPr>
          <w:b/>
          <w:color w:val="000000"/>
          <w:sz w:val="20"/>
          <w:szCs w:val="20"/>
        </w:rPr>
        <w:t>Riportare l’esatta  denominazione del corso al quale si è iscritti; riportare l’esatta denominazione dell’Istituzione frequentata: scuola, Università, Facoltà ecc. con il relativo indirizzo, cui inviare eventuali richieste di conferma delle dichiarazioni rilasciate).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ui durata legale complessiva e di n. __________anni,  con esame finale  SI/ 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il corso on line  sono previste n.   ______ ore di frequenza in presenza e /o n. ______ on line, con esame finale  SI/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ECISA, altresì che la richiesta si riferisce 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un titolo di studio di istruzione primaria, secondaria o di un diploma di laurea, comprese le cosiddette “lauree brevi”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el titolo proprio della qualifica di appartenenza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qualificazione e riqualificazione professionale, compresi i corsi di specializzazione per l’insegnamento su posti di sostegno, e quelli in ogni modo riconosciuti nell’ambito dell’ordinamento scolastico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studio post-universitar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2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na anzianità di servizio di anni ________________ (Escluso l’anno in corso)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non aver mai usufruito dei permessi per il diritto allo studi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sufruito dei permessi per il diritto allo studio nei precedenti anni : </w:t>
      </w:r>
    </w:p>
    <w:p>
      <w:pPr>
        <w:pStyle w:val="Default"/>
        <w:rPr/>
      </w:pPr>
      <w:r>
        <w:rPr>
          <w:color w:val="000000"/>
          <w:sz w:val="23"/>
          <w:szCs w:val="23"/>
        </w:rPr>
        <w:t>1999  2000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2001  2002  2003 2004 2005  2006  2007  2008 </w:t>
      </w:r>
    </w:p>
    <w:p>
      <w:pPr>
        <w:pStyle w:val="Default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9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0  2011 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2 </w:t>
      </w:r>
      <w:r>
        <w:rPr>
          <w:rFonts w:cs="Wingdings 2" w:ascii="Wingdings 2" w:hAnsi="Wingdings 2"/>
          <w:color w:val="000000"/>
          <w:sz w:val="23"/>
          <w:szCs w:val="23"/>
        </w:rPr>
        <w:t></w:t>
      </w:r>
      <w:r>
        <w:rPr>
          <w:rFonts w:cs="Verdana" w:ascii="Verdana" w:hAnsi="Verdana"/>
          <w:color w:val="000000"/>
          <w:sz w:val="23"/>
          <w:szCs w:val="23"/>
        </w:rPr>
        <w:t>2013  2014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er i seguenti motivi ______________________________________________________________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/la sottoscritto/a , ai sensi della Legge n.675/96, autorizza l’Amministrazione Scolastica ad utilizzare i dati personali dichiarati solo ai fini istituzionali e necessari per l’espletamento del procedimento di cui alla presente domanda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_______________________</w:t>
        <w:tab/>
        <w:tab/>
        <w:tab/>
        <w:tab/>
        <w:tab/>
        <w:t>Firma del docent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TO del Dirigente Scolastic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</w:t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6:00Z</dcterms:created>
  <dc:creator>M.I.U.R.</dc:creator>
  <dc:description/>
  <cp:keywords/>
  <dc:language>en-US</dc:language>
  <cp:lastModifiedBy>Administrator</cp:lastModifiedBy>
  <cp:lastPrinted>2013-10-14T09:57:00Z</cp:lastPrinted>
  <dcterms:modified xsi:type="dcterms:W3CDTF">2014-10-07T09:13:00Z</dcterms:modified>
  <cp:revision>7</cp:revision>
  <dc:subject/>
  <dc:title>MODELLO DI DOMANDA PER LA FRUIZIONE DEI PERMESSI RETRIBUITI PER IL DIRITTO ALLO STUDIO (150 ORE) PER L’ANNO 2014</dc:title>
</cp:coreProperties>
</file>