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inistero dell’Istruzione, dell’Università e della Ricerca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Ufficio Scolastico Regionale per la Toscan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Ufficio XII  Ambito Territoriale della provincia di SIE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Esami di Sta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.zza G. Matteotti, 30 – 53100 </w:t>
      </w:r>
      <w:r>
        <w:rPr>
          <w:b/>
          <w:u w:val="single"/>
        </w:rPr>
        <w:t>SIENA</w:t>
      </w:r>
      <w:r>
        <w:rPr>
          <w:b/>
        </w:rPr>
        <w:t xml:space="preserve">  </w:t>
        <w:tab/>
        <w:tab/>
        <w:tab/>
        <w:tab/>
        <w:tab/>
        <w:tab/>
        <w:tab/>
        <w:tab/>
        <w:t xml:space="preserve">               e-mail:  usp.si@istruzione.it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Esami di Stato conclusivi dei corsi di studio di istruzione secondaria di secondo grado </w:t>
      </w:r>
      <w:r>
        <w:rPr>
          <w:b/>
          <w:bCs/>
        </w:rPr>
        <w:t xml:space="preserve"> – Anno scolastico 2019-2020 – Candidato esterno.</w:t>
      </w: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 nato il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_________________________(prov.)______residente  a 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n._______cap___________n.tel._______________    n.cellulare__________________indirizzo e-mail: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 sostenere l’esame di Stato conclusivo dei corsi di studio di istruzione secondaria superiore, nell’anno scolastico </w:t>
      </w:r>
      <w:r>
        <w:rPr>
          <w:b/>
          <w:sz w:val="22"/>
          <w:szCs w:val="22"/>
        </w:rPr>
        <w:t>2019-2020</w:t>
      </w:r>
      <w:r>
        <w:rPr>
          <w:sz w:val="22"/>
          <w:szCs w:val="22"/>
        </w:rPr>
        <w:t>, in qualità di candidato esterno, per l’</w:t>
      </w:r>
      <w:r>
        <w:rPr>
          <w:b/>
          <w:sz w:val="22"/>
          <w:szCs w:val="22"/>
          <w:u w:val="single"/>
        </w:rPr>
        <w:t>indirizzo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so   (indicare in ordine   preferenziale almeno tre istituzioni scolastiche in cui   si intende sostenere    l’esame partendo dal comune di residenza *):       </w:t>
      </w:r>
    </w:p>
    <w:p>
      <w:pPr>
        <w:pStyle w:val="Normal"/>
        <w:rPr/>
      </w:pPr>
      <w:r>
        <w:rPr>
          <w:sz w:val="22"/>
          <w:szCs w:val="22"/>
        </w:rPr>
        <w:t>1 -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- ______________________________________________________________________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-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A tal fine dichiara sotto la propria responsabilità, ai sensi del D.P.R. 445/2000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onsapevole che le dichiarazioni mendaci sono punibili ai sensi del codice penale e delle leggi speciali vigenti in materia (art. 76 del DPR sopracitato) quanto segu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 di essere residente nel comune di ______________________ in Via________________________n.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l seguente titolo di studio: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presso la Scuola/Istituto______________________________nell’a.s.______________________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di essere in possesso dell’idoneità alla classe____________________________conseguita press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  nell’a.s.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chiara inoltre di aver studiato la/e seguente/i lingua/e straniera/e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 di 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aver presentato analoga domanda presso altri Uffici Scolasti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Si allega alla presente </w:t>
      </w:r>
      <w:r>
        <w:rPr>
          <w:b/>
        </w:rPr>
        <w:t>:(documenti indispensabili ai fini dell’accettazione della domand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)   Fotocopia documento di identità;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)  Attestato di versamento della tassa erariale su c/c postale n. 1016 intestato all’Agenzia delle Entrate-  tasse scolastiche dell’importo di euro 12,09;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 Altro ___________________________________________________________________  </w:t>
      </w:r>
    </w:p>
    <w:p>
      <w:pPr>
        <w:pStyle w:val="Normal"/>
        <w:ind w:left="102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21" w:hanging="10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ind w:left="1021" w:hanging="1021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firma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_____________________                                    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adenza termine di presentazione della domanda </w:t>
      </w:r>
      <w:r>
        <w:rPr>
          <w:b/>
          <w:sz w:val="22"/>
          <w:szCs w:val="22"/>
          <w:u w:val="single"/>
        </w:rPr>
        <w:t xml:space="preserve">30  novembre 2019       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3:00Z</dcterms:created>
  <dc:creator>ufficio scolastico di Milano</dc:creator>
  <dc:description/>
  <cp:keywords/>
  <dc:language>en-US</dc:language>
  <cp:lastModifiedBy>Administrator</cp:lastModifiedBy>
  <cp:lastPrinted>2012-10-29T11:03:00Z</cp:lastPrinted>
  <dcterms:modified xsi:type="dcterms:W3CDTF">2019-08-12T09:00:00Z</dcterms:modified>
  <cp:revision>13</cp:revision>
  <dc:subject/>
  <dc:title>                                    </dc:title>
</cp:coreProperties>
</file>