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708" w:firstLine="708"/>
        <w:jc w:val="left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Ministero dell’Istruzione, dell’Università e della Ricerca</w:t>
      </w:r>
    </w:p>
    <w:p>
      <w:pPr>
        <w:pStyle w:val="Heading1"/>
        <w:ind w:right="567" w:hanging="0"/>
        <w:rPr/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</w:t>
      </w:r>
      <w:r>
        <w:rPr>
          <w:rFonts w:cs="Arial" w:ascii="Monotype Corsiva" w:hAnsi="Monotype Corsiva"/>
          <w:bCs/>
          <w:sz w:val="36"/>
          <w:szCs w:val="36"/>
        </w:rPr>
        <w:t>Ufficio Scolastico Regionale per la Toscana</w:t>
      </w:r>
    </w:p>
    <w:p>
      <w:pPr>
        <w:pStyle w:val="Normal"/>
        <w:jc w:val="center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Ufficio XVIII°</w:t>
      </w:r>
    </w:p>
    <w:p>
      <w:pPr>
        <w:pStyle w:val="Normal"/>
        <w:jc w:val="center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Ambito Territoriale della Provincia di Siena</w:t>
      </w:r>
    </w:p>
    <w:p>
      <w:pPr>
        <w:pStyle w:val="Normal"/>
        <w:jc w:val="both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Prot. n° 3615/C.3ATA</w:t>
        <w:tab/>
        <w:tab/>
        <w:tab/>
        <w:tab/>
        <w:tab/>
        <w:tab/>
        <w:tab/>
        <w:t>Siena, 13 agost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bCs/>
        </w:rPr>
        <w:t xml:space="preserve">Ai </w:t>
        <w:tab/>
        <w:t>Dirigenti delle Istituzioni scolastiche</w:t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di ogni ordine e grado della Provincia</w:t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lla</w:t>
        <w:tab/>
        <w:t xml:space="preserve">Direzione Generale Regional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Via Mannelli, 113 -</w:t>
        <w:tab/>
        <w:t xml:space="preserve">    FIRENZ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Alle</w:t>
        <w:tab/>
        <w:t>OO.SS. provinciali del comparto scuola</w:t>
        <w:tab/>
        <w:tab/>
        <w:tab/>
        <w:tab/>
        <w:tab/>
        <w:tab/>
        <w:tab/>
        <w:t>Agli</w:t>
        <w:tab/>
        <w:t>U.S.P.  della Repubblica  LORO SED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lla</w:t>
        <w:tab/>
        <w:t>Stampa Local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on preghiera di pubblicazion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Alla </w:t>
        <w:tab/>
        <w:t>Ragioneria Provinciale dello Stat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SIENA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Alle </w:t>
        <w:tab/>
        <w:t>Direzioni provinciali del Tesor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IENA – NAPOLI - CASERTA - GROSSETO</w:t>
      </w:r>
    </w:p>
    <w:p>
      <w:pPr>
        <w:pStyle w:val="Normal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All’</w:t>
        <w:tab/>
        <w:t>Albo</w:t>
        <w:tab/>
        <w:tab/>
        <w:t>SED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ll’     U.R.P.</w:t>
        <w:tab/>
        <w:tab/>
        <w:t>S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Al        Responsabile del Sito Web </w:t>
      </w:r>
    </w:p>
    <w:p>
      <w:pPr>
        <w:pStyle w:val="Normal"/>
        <w:ind w:left="4956" w:firstLine="708"/>
        <w:jc w:val="both"/>
        <w:rPr/>
      </w:pPr>
      <w:r>
        <w:rPr/>
        <w:t>per la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Cs/>
        </w:rPr>
        <w:t xml:space="preserve">Avviso di pubblicazione  trasferimenti del personale </w:t>
      </w:r>
      <w:r>
        <w:rPr/>
        <w:t>A.T.A. della scu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ab/>
      </w:r>
      <w:r>
        <w:rPr>
          <w:bCs/>
        </w:rPr>
        <w:t>Ai fini della massima diffusione tra il personale interessato, si comunica che in data odierna verrà pubblicato all’albo di questo Ufficio elenco dei trasferimenti del personale A.T.A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i invitano i Dirigenti Scolastici in indirizzo a darne notizia agli interessati e ad affiggere all’albo dei rispettivi Istituti, in data odierna il Decreto di Approvazione e i predetti elenchi (trasmessi in allegato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Gli elenchi saranno altresì disponibili sul sito internet di questo Ufficio all’indirizzo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uspsiena.it</w:t>
      </w:r>
    </w:p>
    <w:p>
      <w:pPr>
        <w:pStyle w:val="Normal"/>
        <w:ind w:left="180" w:hanging="1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. IL DIRIGENTE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M. Gloria Bracci Marinai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Il Funzionario Amministrativo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Ernesto Nieri</w:t>
      </w:r>
    </w:p>
    <w:sectPr>
      <w:type w:val="nextPage"/>
      <w:pgSz w:w="11906" w:h="16838"/>
      <w:pgMar w:left="1134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verflowPunct w:val="false"/>
      <w:autoSpaceDE w:val="false"/>
      <w:ind w:right="567" w:hanging="0"/>
      <w:jc w:val="center"/>
      <w:textAlignment w:val="baseline"/>
      <w:outlineLvl w:val="0"/>
    </w:pPr>
    <w:rPr>
      <w:rFonts w:ascii="BernhardTango BT" w:hAnsi="BernhardTango BT" w:eastAsia="Times New Roman" w:cs="BernhardTango B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lackadder ITC" w:hAnsi="Blackadder ITC" w:eastAsia="Times New Roman" w:cs="Blackadder ITC"/>
      <w:i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1:00Z</dcterms:created>
  <dc:creator>Chiara</dc:creator>
  <dc:description/>
  <cp:keywords/>
  <dc:language>en-US</dc:language>
  <cp:lastModifiedBy>M.I.U.R.</cp:lastModifiedBy>
  <cp:lastPrinted>2011-07-18T16:06:00Z</cp:lastPrinted>
  <dcterms:modified xsi:type="dcterms:W3CDTF">2012-08-13T06:42:00Z</dcterms:modified>
  <cp:revision>35</cp:revision>
  <dc:subject/>
  <dc:title>Prot</dc:title>
</cp:coreProperties>
</file>