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 di autovalutazione delle prestazioni organizzative della scuola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Modello europeo CA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contri interprovinciali di informazione rivolti  ai Dirigenti degli Istituti Comprensiv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TCG “ Sallustio Bandini”, Siena , 11 ottobre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.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e dei partecipa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’autovalutazione alla valut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gela Palamon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rettore USR Tosc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struzione del sistema nazionale di valutazione delle scu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useppe Italian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sidente CIP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odello europeo CAF per la scu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o Di Graz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to, responsabile CAF per CIP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di applicazione del CAF alla scu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urizio Mon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S IC Roncalli-Galilei Pistoia (ECU label 20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batti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4:00Z</dcterms:created>
  <dc:creator> Mauro</dc:creator>
  <dc:description/>
  <cp:keywords/>
  <dc:language>en-US</dc:language>
  <cp:lastModifiedBy>M.I.U.R.</cp:lastModifiedBy>
  <dcterms:modified xsi:type="dcterms:W3CDTF">2012-10-01T08:34:00Z</dcterms:modified>
  <cp:revision>2</cp:revision>
  <dc:subject/>
  <dc:title>Progetto CAF Toscana</dc:title>
</cp:coreProperties>
</file>