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</w:rPr>
            </w:pPr>
            <w:r>
              <w:rPr>
                <w:rFonts w:cs="English111 Adagio BT" w:ascii="English111 Adagio BT" w:hAnsi="English111 Adagio B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</w:rPr>
            </w:pPr>
            <w:r>
              <w:rPr>
                <w:rFonts w:cs="English111 Adagio BT" w:ascii="English111 Adagio BT" w:hAnsi="English111 Adagio BT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nglish111 Adagio BT" w:ascii="English111 Adagio BT" w:hAnsi="English111 Adagio BT"/>
                <w:sz w:val="24"/>
                <w:szCs w:val="24"/>
              </w:rPr>
              <w:t xml:space="preserve">Ufficio </w:t>
            </w:r>
            <w:r>
              <w:rPr>
                <w:rFonts w:cs="Arial" w:ascii="Arial" w:hAnsi="Arial"/>
                <w:sz w:val="24"/>
                <w:szCs w:val="24"/>
              </w:rPr>
              <w:t>XVII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English111 Adagio BT" w:hAnsi="English111 Adagio BT" w:cs="English111 Adagio BT"/>
                <w:sz w:val="24"/>
                <w:szCs w:val="24"/>
              </w:rPr>
            </w:pPr>
            <w:r>
              <w:rPr>
                <w:rFonts w:cs="English111 Adagio BT" w:ascii="English111 Adagio BT" w:hAnsi="English111 Adagio BT"/>
                <w:sz w:val="24"/>
                <w:szCs w:val="24"/>
              </w:rPr>
              <w:t>Ambito territoriale della provincia di Sien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. n. 3507  /Area 2                                                                                  Siena,  3 agosto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decreto legislativo 16.4.1994, n. 297, con il quale è stato approvato il testo unico delle      disposizioni legislative in materia di istruzione, relative alle scuole di ogni ordine e gra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  la legge 3.5.1999, n.124, recante disposizioni urgenti in materia di personale scolastico e, in particolare gli artt.1,2,4,6 e 11  comma 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  la Legge 27 dicembre 2006, n. 29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I   i  D.M.44 del 12 maggio 2011 e  47 del 26 maggio 2011 con  il quale  viene disposto  l’aggiornamento delle graduatorie ad esaurimento (già permanenti)   del personale docente educativo  per il triennio2011/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M. 53/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 la nota 4960 del 15/6/2011 pervenuta dal MIUR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   la nota dell’U.S.R. per la Toscana prot.n. 7079 del 23/5/2011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il Regolamento per il conferimento delle supplenze al personale docente ed educativo, adottato con D.M. 27 giugno 2007, n. 13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 l ‘ O.M. n. 9, inerente la registrazione dei contratti del personale scolastico mediante apposite procedure informat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AMINATE le istanze degli interessati e realizzata la relativa istruttor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ISPONE 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ono pubblicate, a decorrere da oggi, mediante affissione all’Albo di questo Ufficio e nel sito Web istituzionale www.uspisiena.it, le graduatorie PROVVISORIE del personale docente della scuola dell’Infanzia, Primaria, Secondaria di I° e II° e personale Educativo, per  l’ aa.ss. 2012-2013, RELATIVE ALLA FASCIA AGGIUNTIVA come risultano dagli  allegati che costituiscono parte integrante del presente provved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i evidenzia che l’Amministrazione conserva i poteri di cui al capo V bis della legge 241/90 e si riserva, fin d’ora, la possibilità di attuate i provvedimenti di auto-tutela che dovessero rendersi necess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vverso le predette graduatorie provvisorie è ammessa la presentazione di reclami in opposizione entro giorni 5 dalla data di pubbl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.to   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a Gloria Bracci Marin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/dm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ll’U.S.R. per la Toscana Direzione Gener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 tutti gli U.S.T. della Repubblica Italia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i Dirigenti Scolastici Scuole di ogni ordine e gra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i Siena e provincia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lle OO.SS. Loro Sed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lla Prefettura di Sie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ito Web istituzionale</w:t>
      </w:r>
    </w:p>
    <w:sectPr>
      <w:footerReference w:type="default" r:id="rId3"/>
      <w:type w:val="nextPage"/>
      <w:pgSz w:w="11906" w:h="16838"/>
      <w:pgMar w:left="900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4"/>
        <w:szCs w:val="14"/>
      </w:rPr>
      <w:t xml:space="preserve">P.zza Amendola, 29  - 53100  SIENA   -   Tel. 0577 / 2531  -- Fax 0577 / 253239 – e_mail: usp.si@istruzione.it 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http://www.uspsiena.it</w:t>
      </w:r>
    </w:hyperlink>
    <w:r>
      <w:rPr>
        <w:rFonts w:cs="Arial" w:ascii="Arial" w:hAnsi="Arial"/>
        <w:b/>
        <w:sz w:val="14"/>
        <w:szCs w:val="14"/>
      </w:rPr>
      <w:t xml:space="preserve">   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osta certificata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uspsi@postacert.istruzione.it</w:t>
      </w:r>
    </w:hyperlink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250"/>
        </w:tabs>
        <w:ind w:left="8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70"/>
        </w:tabs>
        <w:ind w:left="8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90"/>
        </w:tabs>
        <w:ind w:left="9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10"/>
        </w:tabs>
        <w:ind w:left="10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30"/>
        </w:tabs>
        <w:ind w:left="11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50"/>
        </w:tabs>
        <w:ind w:left="1185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siena.it/" TargetMode="External"/><Relationship Id="rId2" Type="http://schemas.openxmlformats.org/officeDocument/2006/relationships/hyperlink" Target="mailto:usps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5:00Z</dcterms:created>
  <dc:creator>M.I.U.R.</dc:creator>
  <dc:description/>
  <cp:keywords/>
  <dc:language>en-US</dc:language>
  <cp:lastModifiedBy>M.I.U.R.</cp:lastModifiedBy>
  <cp:lastPrinted>2012-02-27T13:33:00Z</cp:lastPrinted>
  <dcterms:modified xsi:type="dcterms:W3CDTF">2012-08-02T14:41:00Z</dcterms:modified>
  <cp:revision>11</cp:revision>
  <dc:subject/>
  <dc:title> </dc:title>
</cp:coreProperties>
</file>